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La natural coexistencia de la administración municipal actual con la futura administración que asumirá en diciembre, como efecto del resultado electoral del 14 de  setiembre, y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 xml:space="preserve">Que tal realidad transicional, hace recomendable a la administración actual ser prudente en la implementación de medidas de gobierno que constituyan erogaciones y/o compromisos que pudieren afectar el normal desenvolvimiento y/o estabilidad de la  administración futu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asimismo, por los alcances de lo expuesto, cabe también recomendar que toda medida que se estime imperativa sea consensuada con los integrantes de la futura administra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recomendar al Departamento Ejecutivo, abstenerse de la toma --------------------  de medidas que impliquen erogaciones y/o compromisos que no hacen al funcionamiento ordinario y regular de la administración.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simismo, recomiéndase al Departamento Ejecutivo, suspender la imple---------------------  mentación de todo tipo  de llamado a concurso y/o cobertura de cargos, en cualesquiera de las áreas del ámbito municipal, sin consensuarlo previamente con los componentes de la futura administración.--------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s veinticinco días del mes de setiembre de dos mil tres. FIRMADO: Martín A. Pérez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35:00Z</dcterms:created>
  <dc:creator>HONORABLE CONCEJO DELIBERANTE</dc:creator>
  <dc:description/>
  <dc:language>en-US</dc:language>
  <cp:lastModifiedBy>HCD</cp:lastModifiedBy>
  <cp:lastPrinted>2003-09-25T19:46:00Z</cp:lastPrinted>
  <dcterms:modified xsi:type="dcterms:W3CDTF">2003-10-07T13:35:00Z</dcterms:modified>
  <cp:revision>2</cp:revision>
  <dc:subject/>
  <dc:title>                   </dc:title>
</cp:coreProperties>
</file>